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訳案内士新人研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JCE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会申込書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宛先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info@ijcee.com 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84"/>
        <w:gridCol w:w="35"/>
        <w:gridCol w:w="4501"/>
        <w:gridCol w:w="992"/>
        <w:gridCol w:w="3400"/>
      </w:tblGrid>
      <w:tr>
        <w:trPr>
          <w:trHeight w:val="2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訳案内士の資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語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 w:val="24"/>
              </w:rPr>
              <w:t>一般　　・</w:t>
            </w:r>
            <w:r>
              <w:rPr>
                <w:sz w:val="24"/>
              </w:rPr>
              <w:t>IJCEE</w:t>
            </w:r>
            <w:r>
              <w:rPr>
                <w:sz w:val="24"/>
              </w:rPr>
              <w:t>会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人研修を受講・または入会希望の方は、希望欄に○を記入し、以下により、ご入金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銀行振り込み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楽天銀行サンバ支店　普通預金　口座番号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703993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  <w:u w:val="single"/>
        </w:rPr>
        <w:t>トクヒ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  <w:u w:val="single"/>
        </w:rPr>
        <w:t>ニホンブンカタイケンコウリュウジュク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どちらの銀行からも、送金で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〇カード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www.ijcee.com/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にて、受講券を購入してください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。　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276"/>
        <w:gridCol w:w="8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　　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JCE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</w:t>
            </w:r>
          </w:p>
        </w:tc>
      </w:tr>
      <w:tr>
        <w:trPr>
          <w:trHeight w:val="1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講義・成田バス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都内バス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日光バス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箱根バス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講義とプレゼン演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人研修　テキスト「通訳ガイドハンドブック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全体の資料です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増補・改訂により、基礎知識・従来の関東主要観光地に加え、関西の主要観光地を含めた通訳ガイドの必携資料で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冊贈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ブ・テキスト「口述試験ハンドブック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レゼンテーション訓練の参考資料で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には非売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賛助会員に贈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6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交流パーテ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文化体験交流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IJCEE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会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文化体験交流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IJCEE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賛助会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金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文化体験交流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IJCEE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正会員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員は、各種講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程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受講料の２０％程度を割引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定期的に送られる会員情報などで、ガイド等仕事は、会員に優先的に紹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以下のアドレスから、手続きできます。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www.ijcee.com/aboutus/entry01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文化体験交流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IJCEE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賛助会員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口述試験ハンドブックを無料で進呈します。また、賛助会員向けの情報を随時提供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キャンセルをされるとき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fo@ijcee.co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、ご連絡ください。その際、以下のキャンセル料のほか、手数料として５００円を差し引いて、ご指定の口座にお振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４日前から３日前まで：２０％、②前々日：５０％、③前日以降：１０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info@ijcee.com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、電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0-1607-5099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米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0-3313-1107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菊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 03-3917-8353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Email1">
    <w:name w:val="email1"/>
    <w:basedOn w:val="Style14"/>
    <w:qFormat/>
    <w:rPr>
      <w:rFonts w:ascii="Tahoma" w:hAnsi="Tahoma" w:cs="Tahoma"/>
    </w:rPr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cee.com/&#12395;&#12390;&#12289;&#21463;&#35611;&#21048;&#12434;&#36092;&#20837;&#12375;&#12390;&#12367;&#12384;&#12373;&#12356;" TargetMode="External"/><Relationship Id="rId3" Type="http://schemas.openxmlformats.org/officeDocument/2006/relationships/hyperlink" Target="http://www.ijcee.com/aboutus/entry01.html" TargetMode="External"/><Relationship Id="rId4" Type="http://schemas.openxmlformats.org/officeDocument/2006/relationships/hyperlink" Target="mailto:info@ijce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09:00Z</dcterms:created>
  <dc:creator>yonehararyozo</dc:creator>
  <dc:description/>
  <cp:keywords/>
  <dc:language>en-US</dc:language>
  <cp:lastModifiedBy>SOHO</cp:lastModifiedBy>
  <cp:lastPrinted>2011-11-26T15:48:00Z</cp:lastPrinted>
  <dcterms:modified xsi:type="dcterms:W3CDTF">2012-02-25T08:09:00Z</dcterms:modified>
  <cp:revision>2</cp:revision>
  <dc:subject/>
  <dc:title>「通訳案内士」新人研修受講券(一般)</dc:title>
</cp:coreProperties>
</file>