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通訳案内士新人研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20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本文化体験交流塾入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区分</w:t>
      </w:r>
      <w:r>
        <w:rPr>
          <w:sz w:val="24"/>
        </w:rPr>
        <w:t>(</w:t>
      </w:r>
      <w:r>
        <w:rPr>
          <w:sz w:val="24"/>
        </w:rPr>
        <w:t>一般・</w:t>
      </w:r>
      <w:r>
        <w:rPr>
          <w:sz w:val="24"/>
        </w:rPr>
        <w:t>NPO</w:t>
      </w:r>
      <w:r>
        <w:rPr>
          <w:sz w:val="24"/>
        </w:rPr>
        <w:t>会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59"/>
        <w:gridCol w:w="1204"/>
        <w:gridCol w:w="2042"/>
        <w:gridCol w:w="651"/>
        <w:gridCol w:w="992"/>
        <w:gridCol w:w="4337"/>
      </w:tblGrid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訳案内士の資格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言語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新人研修を受講・または入会希望の方は、希望欄に○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本文化体験交流塾のホームページで、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://www.ijcee.com/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にて、カードにより受講券を購入し、購入の写しを当日持参ください。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銀行振り込みの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sz w:val="24"/>
        </w:rPr>
        <w:t>楽天銀行サンバ支店　普通預金　口座番号</w:t>
      </w:r>
      <w:r>
        <w:rPr>
          <w:sz w:val="24"/>
        </w:rPr>
        <w:t>7039937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トクヒ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ニホンブンカタイケンコウリュウジュク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85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　　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</w:t>
            </w:r>
          </w:p>
        </w:tc>
      </w:tr>
      <w:tr>
        <w:trPr>
          <w:trHeight w:val="1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講義・成田バス研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都内バス研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日光バス研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箱根バス研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講義とプレゼン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キス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冊贈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交流パーテ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文化体験交流塾会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会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会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本文化体験交流塾の会員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員は、各種講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程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受講料の２０％程度を割引き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定期的に送られる会員情報などで、ガイド等仕事は、会員に優先的に紹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アドレスから、手続きできます。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://www.ijcee.com/aboutus/entry01.html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キャンセルをされるとき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nfo@ijcee.co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、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その際、以下のキャンセル料のほか、手数料として５００円を差し引いてお送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４日前から３日前まで：２０％、②前々日：５０％、③前日以降：１００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info@ijcee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、電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0-1607-5099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米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80-3313-1107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菊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)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 Char2"/>
    <w:basedOn w:val="Style14"/>
    <w:qFormat/>
    <w:rPr>
      <w:kern w:val="2"/>
      <w:sz w:val="21"/>
      <w:szCs w:val="24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Email1">
    <w:name w:val="email1"/>
    <w:basedOn w:val="Style14"/>
    <w:qFormat/>
    <w:rPr>
      <w:rFonts w:ascii="Tahoma" w:hAnsi="Tahoma" w:cs="Tahoma"/>
    </w:rPr>
  </w:style>
  <w:style w:type="character" w:styleId="Char">
    <w:name w:val=" Char"/>
    <w:basedOn w:val="Style14"/>
    <w:qFormat/>
    <w:rPr>
      <w:rFonts w:ascii="ＭＳ ゴシック;MS Gothic" w:hAnsi="ＭＳ ゴシック;MS Gothic" w:eastAsia="ＭＳ ゴシック;MS Gothic" w:cs="ＭＳ ゴシック;MS Gothic"/>
      <w:color w:val="22222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cee.com/" TargetMode="External"/><Relationship Id="rId3" Type="http://schemas.openxmlformats.org/officeDocument/2006/relationships/hyperlink" Target="http://www.ijcee.com/aboutus/entry01.html" TargetMode="External"/><Relationship Id="rId4" Type="http://schemas.openxmlformats.org/officeDocument/2006/relationships/hyperlink" Target="mailto:info@ijce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3:00Z</dcterms:created>
  <dc:creator>yonehararyozo</dc:creator>
  <dc:description/>
  <cp:keywords/>
  <dc:language>en-US</dc:language>
  <cp:lastModifiedBy>SOHO</cp:lastModifiedBy>
  <cp:lastPrinted>2009-12-05T10:15:00Z</cp:lastPrinted>
  <dcterms:modified xsi:type="dcterms:W3CDTF">2011-03-25T03:47:00Z</dcterms:modified>
  <cp:revision>3</cp:revision>
  <dc:subject/>
  <dc:title>「通訳案内士」新人研修受講券(一般)</dc:title>
</cp:coreProperties>
</file>