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通訳案内士新人研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20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文化体験交流塾入会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</w:t>
      </w:r>
      <w:r>
        <w:rPr>
          <w:rFonts w:cs="Century" w:eastAsia="Century"/>
          <w:szCs w:val="21"/>
        </w:rPr>
        <w:t xml:space="preserve">           </w:t>
      </w:r>
      <w:r>
        <w:rPr>
          <w:szCs w:val="21"/>
        </w:rPr>
        <w:t>区分</w:t>
      </w:r>
      <w:r>
        <w:rPr>
          <w:szCs w:val="21"/>
        </w:rPr>
        <w:t>(</w:t>
      </w:r>
      <w:r>
        <w:rPr>
          <w:szCs w:val="21"/>
        </w:rPr>
        <w:t>一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szCs w:val="21"/>
        </w:rPr>
        <w:t>NPO</w:t>
      </w:r>
      <w:r>
        <w:rPr>
          <w:szCs w:val="21"/>
        </w:rPr>
        <w:t>会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2"/>
        <w:gridCol w:w="1044"/>
        <w:gridCol w:w="1151"/>
        <w:gridCol w:w="224"/>
        <w:gridCol w:w="750"/>
        <w:gridCol w:w="203"/>
        <w:gridCol w:w="276"/>
        <w:gridCol w:w="432"/>
        <w:gridCol w:w="709"/>
        <w:gridCol w:w="411"/>
        <w:gridCol w:w="1574"/>
        <w:gridCol w:w="2210"/>
      </w:tblGrid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訳案内士の資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　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</w:t>
            </w:r>
          </w:p>
        </w:tc>
        <w:tc>
          <w:tcPr>
            <w:tcW w:w="4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人研修を受講・または入会希望の方は、希望欄に○を記入してください。受付を開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間一括の方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れ以外の方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日本文化体験交流塾のホームページで、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http://www.ijcee.com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</w:rPr>
              <w:t>にて、受講券を発売します。受講券を購入して、受付が完了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購入されたメールアドレスに入金の受領書をお送りしますので、印刷して、当日お持ち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講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4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成田・バ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箱根・バ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都内・バ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演習・講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4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,8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キス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冊贈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流パーテ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文化体験交流塾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講座の受講料の２０％程度を割引き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金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仕事は、会員に優先的に紹介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以下のアドレスから、入金でき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tp://www.ijcee.com/aboutus/entry01.html</w:t>
            </w:r>
          </w:p>
        </w:tc>
      </w:tr>
      <w:tr>
        <w:trPr>
          <w:trHeight w:val="428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会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セルをされるとき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nfo@ijcee.com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、ご連絡ください。あなたの指定する銀行口座に、お振込みいたします。その際、以下のキャンセル料のほか、手数料として５００円を差し引いてお送りします。①１４日前から３日前まで：２０％、②前々日：５０％、③前日以降：１００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info@ijcee.com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0-1607-5099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米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080-3313-1107(</w:t>
      </w:r>
      <w:r>
        <w:rPr>
          <w:rFonts w:ascii="ＭＳ ゴシック;MS Gothic" w:hAnsi="ＭＳ ゴシック;MS Gothic" w:cs="ＭＳ ゴシック;MS Gothic" w:eastAsia="ＭＳ ゴシック;MS Gothic"/>
        </w:rPr>
        <w:t>菊地</w:t>
      </w:r>
      <w:r>
        <w:rPr>
          <w:rFonts w:eastAsia="ＭＳ ゴシック;MS Gothic" w:cs="ＭＳ ゴシック;MS Gothic" w:ascii="ＭＳ ゴシック;MS Gothic" w:hAnsi="ＭＳ ゴシック;MS Gothic"/>
        </w:rPr>
        <w:t>)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◆</w:t>
      </w:r>
      <w:r>
        <w:rPr/>
        <w:t>入会を希望される方は、以下に記入して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319"/>
        <w:gridCol w:w="240"/>
        <w:gridCol w:w="709"/>
        <w:gridCol w:w="567"/>
        <w:gridCol w:w="141"/>
        <w:gridCol w:w="1701"/>
        <w:gridCol w:w="851"/>
        <w:gridCol w:w="29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性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語学力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寄り駅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ブログ等のアドレ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料理、書道等の外国人の日本文化体験等で提供できる自宅等の施設、ホームピジット等の受け入れの可否等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/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用したい能力、資格、希望する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/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開プロフィ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方は、ホームページの</w:t>
            </w: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Cs w:val="21"/>
                </w:rPr>
                <w:t>http://www.ijcee.com/hiroba/hiroba_guide_index.html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掲載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kern w:val="2"/>
      <w:sz w:val="21"/>
      <w:szCs w:val="24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Email1">
    <w:name w:val="email1"/>
    <w:basedOn w:val="Style14"/>
    <w:qFormat/>
    <w:rPr>
      <w:rFonts w:ascii="Tahoma" w:hAnsi="Tahoma" w:cs="Tahoma"/>
    </w:rPr>
  </w:style>
  <w:style w:type="character" w:styleId="Char">
    <w:name w:val=" Char"/>
    <w:basedOn w:val="Style14"/>
    <w:qFormat/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cee.com/" TargetMode="External"/><Relationship Id="rId3" Type="http://schemas.openxmlformats.org/officeDocument/2006/relationships/hyperlink" Target="mailto:info@ijcee.com" TargetMode="External"/><Relationship Id="rId4" Type="http://schemas.openxmlformats.org/officeDocument/2006/relationships/hyperlink" Target="http://www.ijcee.com/hiroba/hiroba_guide_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1:04:00Z</dcterms:created>
  <dc:creator>yonehararyozo</dc:creator>
  <dc:description/>
  <cp:keywords/>
  <dc:language>en-US</dc:language>
  <cp:lastModifiedBy>admin</cp:lastModifiedBy>
  <cp:lastPrinted>2009-12-05T10:15:00Z</cp:lastPrinted>
  <dcterms:modified xsi:type="dcterms:W3CDTF">2009-12-06T01:04:00Z</dcterms:modified>
  <cp:revision>2</cp:revision>
  <dc:subject/>
  <dc:title>「通訳案内士」新人研修受講券(一般)</dc:title>
</cp:coreProperties>
</file>