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通訳案内士試験一次試験夏季集中講座講座</w:t>
      </w:r>
      <w:r>
        <w:rPr>
          <w:sz w:val="24"/>
          <w:szCs w:val="24"/>
        </w:rPr>
        <w:t>(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)</w:t>
      </w:r>
      <w:r>
        <w:rPr>
          <w:sz w:val="24"/>
          <w:szCs w:val="24"/>
        </w:rPr>
        <w:t>申込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</w:rPr>
        <w:t>　　　　　宛先</w:t>
      </w: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  <w:t>info@ijcee.com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</w:rPr>
        <w:t xml:space="preserve">　　　　　　　　　　   　　　　　　　　　　　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>
          <w:trHeight w:val="2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2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電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  <w:t>◆</w:t>
      </w: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</w:rPr>
        <w:t>申込は、希望するコースに◎を記入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61"/>
        <w:gridCol w:w="2036"/>
        <w:gridCol w:w="1654"/>
        <w:gridCol w:w="171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  <w:szCs w:val="24"/>
              </w:rPr>
              <w:t>コース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  <w:szCs w:val="24"/>
              </w:rPr>
              <w:t>一般コー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  <w:szCs w:val="24"/>
              </w:rPr>
              <w:t>地理コース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  <w:szCs w:val="24"/>
              </w:rPr>
              <w:t>英語コース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  <w:szCs w:val="24"/>
              </w:rPr>
              <w:t>実施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4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  <w:szCs w:val="24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4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  <w:szCs w:val="24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  <w:szCs w:val="24"/>
              </w:rPr>
              <w:t>土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4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4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  <w:szCs w:val="24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4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  <w:szCs w:val="24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  <w:szCs w:val="24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4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4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  <w:szCs w:val="24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4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  <w:szCs w:val="24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  <w:szCs w:val="24"/>
              </w:rPr>
              <w:t>土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4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4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  <w:szCs w:val="24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4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  <w:szCs w:val="24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  <w:szCs w:val="24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  <w:szCs w:val="24"/>
              </w:rPr>
              <w:t>受講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4"/>
              </w:rPr>
              <w:t>12,000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  <w:szCs w:val="24"/>
              </w:rPr>
              <w:t>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4"/>
              </w:rPr>
              <w:t>16,000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  <w:szCs w:val="24"/>
              </w:rPr>
              <w:t>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4"/>
              </w:rPr>
              <w:t>15,000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  <w:szCs w:val="24"/>
              </w:rPr>
              <w:t>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4"/>
              </w:rPr>
              <w:t>15,000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  <w:szCs w:val="24"/>
              </w:rPr>
              <w:t>円</w:t>
            </w:r>
          </w:p>
        </w:tc>
      </w:tr>
      <w:tr>
        <w:trPr>
          <w:trHeight w:val="6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  <w:szCs w:val="24"/>
              </w:rPr>
              <w:t>申込の有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  <w:t>◆</w:t>
      </w: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</w:rPr>
        <w:t>お支払い方法　以下のいずれかで、ご入金くださいね。</w:t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  <w:t>①</w:t>
      </w: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</w:rPr>
        <w:t>銀行振り込み</w:t>
      </w: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  <w:t>:</w:t>
      </w: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</w:rPr>
        <w:t>楽天銀行サンバ支店　普通預金　口座番号７０３９９３７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b w:val="false"/>
          <w:kern w:val="0"/>
          <w:sz w:val="24"/>
          <w:szCs w:val="24"/>
        </w:rPr>
        <w:t>トクヒ</w:t>
      </w:r>
      <w:r>
        <w:rPr>
          <w:rFonts w:eastAsia="ＭＳ 明朝;MS Mincho" w:cs="ＭＳ 明朝;MS Mincho" w:ascii="ＭＳ 明朝;MS Mincho" w:hAnsi="ＭＳ 明朝;MS Mincho"/>
          <w:b w:val="false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b w:val="false"/>
          <w:kern w:val="0"/>
          <w:sz w:val="24"/>
          <w:szCs w:val="24"/>
        </w:rPr>
        <w:t>ニホンブンカタイケンコウリュウジュク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b w:val="false"/>
          <w:kern w:val="0"/>
          <w:sz w:val="24"/>
          <w:szCs w:val="24"/>
        </w:rPr>
        <w:t>どちらの銀行からも、送金でき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kern w:val="0"/>
          <w:sz w:val="24"/>
          <w:szCs w:val="24"/>
        </w:rPr>
        <w:t>②</w:t>
      </w:r>
      <w:r>
        <w:rPr>
          <w:rFonts w:ascii="ＭＳ 明朝;MS Mincho" w:hAnsi="ＭＳ 明朝;MS Mincho" w:cs="ＭＳ Ｐゴシック" w:eastAsia="ＭＳ 明朝;MS Mincho"/>
          <w:b w:val="false"/>
          <w:kern w:val="0"/>
          <w:sz w:val="24"/>
          <w:szCs w:val="24"/>
        </w:rPr>
        <w:t>カード</w:t>
      </w: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</w:rPr>
        <w:t>で、当交流塾のホームページ　</w:t>
      </w: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  <w:t>http://www.ijcee.com/</w:t>
      </w: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</w:rPr>
        <w:t>から、受講券を購入してください。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  <w:t>◆</w:t>
      </w: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</w:rPr>
        <w:t>連絡先</w:t>
      </w: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  <w:t>:</w:t>
      </w: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</w:rPr>
        <w:t>特定非営利活動法人日本文化体験交流塾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b/>
            <w:sz w:val="24"/>
            <w:szCs w:val="24"/>
          </w:rPr>
          <w:t>info@ijcee.com</w:t>
        </w:r>
      </w:hyperlink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</w:rPr>
        <w:t>、電話</w:t>
      </w: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  <w:t>090-1607-5099(</w:t>
      </w: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</w:rPr>
        <w:t>米原</w:t>
      </w: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</w:rPr>
        <w:t>、</w:t>
      </w: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  <w:t>080-3313-1107(</w:t>
      </w: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</w:rPr>
        <w:t>菊地</w:t>
      </w: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  <w:t>))</w:t>
      </w: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  <w:t>FAX 03-3917-8353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ＭＳ ゴシック;MS Gothic" w:hAnsi="ＭＳ ゴシック;MS Gothic" w:eastAsia="ＭＳ ゴシック;MS Gothic" w:cs="ＭＳ ゴシック;MS Gothic"/>
      <w:b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Email1">
    <w:name w:val="email1"/>
    <w:basedOn w:val="Style14"/>
    <w:qFormat/>
    <w:rPr>
      <w:rFonts w:ascii="Tahoma" w:hAnsi="Tahoma" w:cs="Tahoma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color w:val="22222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22222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jce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2:51:00Z</dcterms:created>
  <dc:creator>yonehararyozo</dc:creator>
  <dc:description/>
  <cp:keywords/>
  <dc:language>en-US</dc:language>
  <cp:lastModifiedBy>米原亮三</cp:lastModifiedBy>
  <cp:lastPrinted>2012-03-29T06:50:00Z</cp:lastPrinted>
  <dcterms:modified xsi:type="dcterms:W3CDTF">2012-05-08T22:51:00Z</dcterms:modified>
  <cp:revision>2</cp:revision>
  <dc:subject/>
  <dc:title>「通訳案内士」新人研修受講券(一般)</dc:title>
</cp:coreProperties>
</file>