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通訳案内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次試験対策講座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20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宛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info@ijcee.c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>
          <w:trHeight w:val="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は、希望するコースに◎、講義開始日を記入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53"/>
        <w:gridCol w:w="1354"/>
        <w:gridCol w:w="1354"/>
        <w:gridCol w:w="1354"/>
        <w:gridCol w:w="135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始する講義の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歴史コー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理コー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般常識コー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英語コー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英語通信添削コー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コー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義開始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目の講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回目の講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回目の講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回目の講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回目の講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4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回目の講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支払い方法　以下のいずれかで、ご入金くださいね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銀行振り込み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楽天銀行サンバ支店　普通預金　口座番号７０３９９３７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　　　 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トクヒ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ニホンブンカタイケンコウリュウジュク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どちらの銀行からも、送金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②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カード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、当交流塾のホームページ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ttp://www.ijcee.com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ら、受講券を購入してください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一日体験受講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施期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まで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ご希望の方は、以下にお申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１回に限り受講料は、無料ですが、正式に受講する場合は、回数に算入されます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414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希望日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コース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特定非営利活動法人日本文化体験交流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info@ijcee.com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</w:rPr>
        <w:t>、電話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90-1607-5099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米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80-3313-1107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菊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 03-3917-8353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 Char2"/>
    <w:basedOn w:val="Style14"/>
    <w:qFormat/>
    <w:rPr>
      <w:kern w:val="2"/>
      <w:sz w:val="21"/>
      <w:szCs w:val="24"/>
    </w:rPr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Email1">
    <w:name w:val="email1"/>
    <w:basedOn w:val="Style14"/>
    <w:qFormat/>
    <w:rPr>
      <w:rFonts w:ascii="Tahoma" w:hAnsi="Tahoma" w:cs="Tahoma"/>
    </w:rPr>
  </w:style>
  <w:style w:type="character" w:styleId="Char">
    <w:name w:val=" Char"/>
    <w:basedOn w:val="Style14"/>
    <w:qFormat/>
    <w:rPr>
      <w:rFonts w:ascii="ＭＳ ゴシック;MS Gothic" w:hAnsi="ＭＳ ゴシック;MS Gothic" w:eastAsia="ＭＳ ゴシック;MS Gothic" w:cs="ＭＳ ゴシック;MS Gothic"/>
      <w:color w:val="22222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22222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jce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20:00Z</dcterms:created>
  <dc:creator>yonehararyozo</dc:creator>
  <dc:description/>
  <cp:keywords/>
  <dc:language>en-US</dc:language>
  <cp:lastModifiedBy>SOHO</cp:lastModifiedBy>
  <cp:lastPrinted>2012-03-29T06:50:00Z</cp:lastPrinted>
  <dcterms:modified xsi:type="dcterms:W3CDTF">2012-03-29T05:20:00Z</dcterms:modified>
  <cp:revision>2</cp:revision>
  <dc:subject/>
  <dc:title>「通訳案内士」新人研修受講券(一般)</dc:title>
</cp:coreProperties>
</file>