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日本文化体験交流塾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info@ijcee.com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  FAX    03-3917-835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発信力向上講習会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及び通訳案内士の資格の有無・言語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求職者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今後、観光関連産業に従事を希望する方、現在、求職中の方は、上記、求職者等の欄に○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受講したい講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ソコン基本操作、 ②インターネットとメール、③ワードによるチラシの作成 、④ファイルの活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多様なサービス、　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oogl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活用　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ceboo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登録、　④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witte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登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aypa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ど課金・入金、 ②写真、動画の活用、 ③ブログの活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初級又は中級のいずれかを希望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希望講座には、◎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  </w:t>
      </w:r>
      <w:r>
        <w:rPr>
          <w:rFonts w:ascii="ＭＳ 明朝;MS Mincho" w:hAnsi="ＭＳ 明朝;MS Mincho" w:cs="ＭＳ 明朝;MS Mincho"/>
          <w:sz w:val="24"/>
          <w:szCs w:val="24"/>
        </w:rPr>
        <w:t>中級研修は、２日間、受講できる方を優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受講決定については、申込順に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研修を受講することで、資格を付与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申込書に記載された個人情報は、当該講習会のため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メールアドレスをお持ちの方は、メールにより受講の可否を通知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jce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2:00Z</dcterms:created>
  <dc:creator>米原亮三</dc:creator>
  <dc:description/>
  <cp:keywords/>
  <dc:language>en-US</dc:language>
  <cp:lastModifiedBy>SOHO</cp:lastModifiedBy>
  <cp:lastPrinted>2010-06-06T09:55:00Z</cp:lastPrinted>
  <dcterms:modified xsi:type="dcterms:W3CDTF">2010-06-09T07:22:00Z</dcterms:modified>
  <cp:revision>2</cp:revision>
  <dc:subject/>
  <dc:title>特定非営利活動法人日本文化体験交流塾宛</dc:title>
</cp:coreProperties>
</file>