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平成２２年度　特定非営利活動法人日本文化体験交流塾　通訳案内士等研修実績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９コース　計</w:t>
      </w:r>
      <w:r>
        <w:rPr>
          <w:rFonts w:eastAsia="ＭＳ 明朝;MS Mincho" w:cs="ＭＳ 明朝;MS Mincho" w:ascii="ＭＳ 明朝;MS Mincho" w:hAnsi="ＭＳ 明朝;MS Mincho"/>
          <w:b/>
        </w:rPr>
        <w:t>97</w:t>
      </w:r>
      <w:r>
        <w:rPr>
          <w:rFonts w:ascii="ＭＳ 明朝;MS Mincho" w:hAnsi="ＭＳ 明朝;MS Mincho" w:cs="ＭＳ 明朝;MS Mincho" w:eastAsia="ＭＳ 明朝;MS Mincho"/>
          <w:b/>
        </w:rPr>
        <w:t>日</w:t>
      </w:r>
      <w:r>
        <w:rPr>
          <w:rFonts w:eastAsia="ＭＳ 明朝;MS Mincho" w:cs="ＭＳ 明朝;MS Mincho" w:ascii="ＭＳ 明朝;MS Mincho" w:hAnsi="ＭＳ 明朝;MS Mincho"/>
          <w:b/>
        </w:rPr>
        <w:t>)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44"/>
        <w:gridCol w:w="4142"/>
        <w:gridCol w:w="74"/>
        <w:gridCol w:w="2329"/>
      </w:tblGrid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　　　日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テー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講　師　名</w:t>
            </w:r>
          </w:p>
        </w:tc>
      </w:tr>
      <w:tr>
        <w:trPr>
          <w:trHeight w:val="438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訳案内士新人研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月１２日（金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人対象セミナー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通訳案内士を取り巻く状況と期待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安田彰、赤松靖之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魚地啓吾、米原亮三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月２４日（水）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８（日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訳案内士新人研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スキルアップ・プログラム準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山口和加子、保里陽子、黒石陽子、小嶋秀史</w:t>
            </w:r>
          </w:p>
        </w:tc>
      </w:tr>
      <w:tr>
        <w:trPr>
          <w:trHeight w:val="438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観光協会受託研修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月２８日（月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情報発信力向上講習会　初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嶋秀史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月５日（月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情報発信力向上講習会　中級（１）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嶋秀史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月７日（水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情報発信力向上講習会　中級（２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嶋秀史・米原大介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９月８日（水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富士山・河口湖実地研修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里陽子、米原亮三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９月１３日（月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琵琶湖西地域実地研修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山口和加子、米原亮三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９月１４日（火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京都市内実地研修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岩村和子 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月５日（火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東京国立博物館・英語による茶道実地研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河野哲郎、山口和加子 </w:t>
            </w:r>
          </w:p>
        </w:tc>
      </w:tr>
      <w:tr>
        <w:trPr>
          <w:trHeight w:val="438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語学力研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（金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訳技術スキルアップ研修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柴田バネッサ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９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（金）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８日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訳技術スキルアップ研修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柴田バネッサ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パフォーマンススキルアップ教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山口和加子、稲場理恵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７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語ガイドスキルアップ実戦教室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里陽子</w:t>
            </w:r>
          </w:p>
        </w:tc>
      </w:tr>
      <w:tr>
        <w:trPr>
          <w:trHeight w:val="438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域研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月２０日（土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向島芸者おどりと花街まち歩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黒石陽子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米原亮三 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月１２日（金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鎌倉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ひな人形・初春の花を訪ねて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鎌倉研究会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５月１８日（火）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江戸博・谷中ウォーキング研修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山口和加子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月２１日（金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相撲５月場所見学と両国まち歩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稲場理恵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月１日（火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尾山・歴史と自然を訪ねるツ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矢沢はるみ、宇留野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月５日（土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日光バス研修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山口和加子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月１日（木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１回　横浜ツア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秋元裕美子・石井郁子 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月６日（火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秋葉原ウォーキング研修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嶋秀史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日（水）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江戸博・谷中ウォーキング研修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里陽子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９月２４日（金）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両国まち歩きと大相撲本場所見学 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稲場理恵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９月２４日（金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相撲９月場所見学と両国まち歩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稲場理恵・米原亮三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（火）、１３日（水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谷寺・鎌倉大仏・鶴岡八幡宮など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黒石陽子</w:t>
            </w:r>
          </w:p>
        </w:tc>
      </w:tr>
      <w:tr>
        <w:trPr>
          <w:trHeight w:val="329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体験型観光のスキルアップ研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月８日（月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早朝の築地市場見学会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辻村学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月８日（月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築地市場見学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辻村学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月５日（金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築地まち歩きと寿司づくり研修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辻村学、吉村敦子など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月２７日（土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早朝の築地市場見学会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辻村学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月２７日（土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築地市場見学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辻村学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月２１日（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築地まち歩きと寿司づくり研修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辻村学、吉村敦子など</w:t>
            </w:r>
          </w:p>
        </w:tc>
      </w:tr>
      <w:tr>
        <w:trPr>
          <w:trHeight w:val="270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産業観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月５日（金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ロボット・スタディツア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宇留野孝雄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月１９日（金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川崎市スタディツアー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山田貴子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月１５日（土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東京の現代建築研修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手英俊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月３０日（金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京の現代建築研修会（第２回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手英俊</w:t>
            </w:r>
          </w:p>
        </w:tc>
      </w:tr>
      <w:tr>
        <w:trPr>
          <w:trHeight w:val="375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語による茶道教室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１月２０日</w:t>
            </w: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（水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初釜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山口和加子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月１０日（水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別講座：「茶道のこころ。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山口和加子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月７日～６月３０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初級コース・前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各５回、以下同じ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山口和加子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月３日～６月２３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初級コース・後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山口和加子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月１０日～６月１６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級・前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山口和加子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日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初級コース・前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山口和加子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初級コース・後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山口和加子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級・前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山口和加子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級・後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山口和加子</w:t>
            </w:r>
          </w:p>
        </w:tc>
      </w:tr>
      <w:tr>
        <w:trPr>
          <w:trHeight w:val="214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文化塾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月２７日（水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風呂敷包み講習会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イナバ　リエ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月２３日（火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江戸千家・茶道教室「正午の茶事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大河内宗紗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月２５日（木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世その１「禅と能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野聡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月１２日（月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t>和本入門</w:t>
              </w:r>
            </w:hyperlink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橋口侯之介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月２０日（火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世その２「矢来能楽堂見学体験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野聡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月２２日（木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物通養成講座「着物の基本：格とＴＰＯ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黒柳聡子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月２７日（火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落雁づくり講習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北村征義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月１１日（火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江戸千家・茶道教室「正午の茶事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河内宗紗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月２８日（金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世その３「武士道と俳諧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野聡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月１０日（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035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神田明神で神々を学ぶ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035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清水氏ほか 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月１４日（月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08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世その４「茶道、日本建築と庭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野聡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月２３日（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物通養成講座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第２回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黒柳聡子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月８日（木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和紙入門」（お話と体験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田村正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月８日（木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和絵具入門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杉田桂子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９月２８日（火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江戸千家・茶道教室「正午の茶事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河内宗紗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月１日（金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立ち居・ふるまいを学ぶ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古戸田恵子</w:t>
            </w:r>
          </w:p>
        </w:tc>
      </w:tr>
      <w:tr>
        <w:trPr>
          <w:trHeight w:val="261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ＩＪＣＥＥ国際交流サロン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月１４日（木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ワイン入門・ブルゴーニュ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谷口洋子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８月１０日（火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ランス語部会国際交流サロ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Vanessa Rau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月２９日（金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服部祐子さんと日仏文化交流を語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服部祐子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１月２日（火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国人に学ぶ日本文化紹介の秘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aggie Healy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spacing w:before="280" w:after="280"/>
      <w:jc w:val="left"/>
      <w:textAlignment w:val="auto"/>
      <w:outlineLvl w:val="2"/>
    </w:pPr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cee.com/class/culture/10041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20:00Z</dcterms:created>
  <dc:creator>米原亮三</dc:creator>
  <dc:description/>
  <cp:keywords/>
  <dc:language>en-US</dc:language>
  <cp:lastModifiedBy>米原亮三</cp:lastModifiedBy>
  <cp:lastPrinted>2010-11-12T16:38:00Z</cp:lastPrinted>
  <dcterms:modified xsi:type="dcterms:W3CDTF">2011-02-07T03:11:00Z</dcterms:modified>
  <cp:revision>3</cp:revision>
  <dc:subject/>
  <dc:title/>
</cp:coreProperties>
</file>